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03 июня</w:t>
            </w:r>
            <w:r>
              <w:rPr/>
              <w:t xml:space="preserve"> 2025.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8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273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гро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ТОНОМНАЯ НЕКОММЕРЧЕСКАЯ ОРГАНИЗАЦИЯ ДОПОЛНИТЕЛЬНОГО ПРОФЕССИОНАЛЬНОГО ОБРАЗОВАНИЯ “ЦЕНТР ПРОФЕССИОНАЛЬНОГО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ее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АНО ДПО “ЦПО”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ородская электр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футдинов Алексей Фаз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участка по ремонту и монтажу воздушных линий электропередачи)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КОММУНАЛЬНОГО ХОЗЯЙСТВА “ЕГОРЬЕВСКИЕ ИНЖЕНЕРН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ухин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2., Б.9.3., Б.7.5., Б.8.1., А.1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КОММУНАЛЬНОГО ХОЗЯЙСТВА “ЕГОРЬЕВСКИЕ ИНЖЕНЕРН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онов Анатоли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широв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хнович Василий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шк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филиала ГУП “ДСУ-3” “Киржачское ДРСУ”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ть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филиала ГУП “ДСУ-3” “Ковровское ДРСУ”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мо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ГУП “ДСУ-3” “Ковровское ДЗСУ”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р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АБЗ филиала ГУП “ДСУ-3” “Ковровское ДЗСУ”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С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геолог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4.2., Б.4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и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рина Надежд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неджер по охране труд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ино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ЖЕЛЬСКИЙ ЗАВОД ЭЛЕКТРОИЗОЛЯ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сенов Владими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азовой служб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ЖЕЛЬСКИЙ ЗАВОД ЭЛЕКТРОИЗОЛЯ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м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сушки и обжиг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ислам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РЫБАКОВ АНДР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б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ЗИРОВАННОЕ ЛЕЧЕБНО-ПРОФИЛАКТИЧЕСКОЕ УЧРЕЖДЕНИЕ “САНАТОРИЙ ИМЕНИ АБЕЛЬМ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правляющий хозяйственно-технической служб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тигне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аче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ЗИРОВАННОЕ ЛЕЧЕБНО-ПРОФИЛАКТИЧЕСКОЕ УЧРЕЖДЕНИЕ “САНАТОРИЙ ИМЕНИ АБЕЛЬМ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общекурортным вопросам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иков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доб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енок Окса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ш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9:00Z</dcterms:created>
  <dc:creator>Admin</dc:creator>
  <dc:description/>
  <cp:keywords/>
  <dc:language>en-US</dc:language>
  <cp:lastModifiedBy>Admin</cp:lastModifiedBy>
  <dcterms:modified xsi:type="dcterms:W3CDTF">2025-05-30T10:39:00Z</dcterms:modified>
  <cp:revision>2</cp:revision>
  <dc:subject/>
  <dc:title/>
</cp:coreProperties>
</file>